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CC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546100</wp:posOffset>
            </wp:positionV>
            <wp:extent cx="1492885" cy="149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00"/>
          <w:sz w:val="28"/>
          <w:szCs w:val="28"/>
        </w:rPr>
        <w:t>Открытое письмо-обращение детей ко всем взрослым!</w:t>
      </w:r>
    </w:p>
    <w:p>
      <w:pPr>
        <w:pStyle w:val="Normal"/>
        <w:jc w:val="right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</w:rPr>
        <w:t xml:space="preserve">                          </w:t>
      </w:r>
      <w:r>
        <w:rPr>
          <w:b/>
          <w:color w:val="006600"/>
          <w:sz w:val="28"/>
          <w:szCs w:val="28"/>
        </w:rPr>
        <w:t>Дорогие взрослые!</w:t>
      </w:r>
    </w:p>
    <w:p>
      <w:pPr>
        <w:pStyle w:val="Normal"/>
        <w:ind w:hanging="720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Мамы, папы, бабушки и дедушки, родные, воспитатели и друзья!</w:t>
      </w:r>
    </w:p>
    <w:p>
      <w:pPr>
        <w:pStyle w:val="Normal"/>
        <w:ind w:hanging="72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Наш мир детства рождается в стране взрослых, и он начинается с доверия и любви! Мы, малыши, принимаем мир и всех тех, кто в нём живёт, такими, какие они есть.</w:t>
      </w:r>
    </w:p>
    <w:p>
      <w:pPr>
        <w:pStyle w:val="Normal"/>
        <w:ind w:hanging="72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олько с Вами мы научимся:</w:t>
      </w:r>
    </w:p>
    <w:p>
      <w:pPr>
        <w:pStyle w:val="Normal"/>
        <w:ind w:hanging="72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D60093"/>
          <w:sz w:val="28"/>
          <w:szCs w:val="28"/>
        </w:rPr>
      </w:pPr>
      <w:r>
        <w:rPr>
          <w:b/>
          <w:color w:val="D60093"/>
          <w:sz w:val="28"/>
          <w:szCs w:val="28"/>
        </w:rPr>
        <w:t>любить, если Вы любите нас и всегда говорите нам об этом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ушать и слышать, если Вы  слышите нас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мы узнаем, поймём и станем полноправной частичкой этого мира, если Вы распахнёте окна в этот мир, расскажете, покажете и будете всегда рядом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  <w:t>мы станем уверенными, сильными, способными активно думать и решать, если Вы позволите нам это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мы будем здоровыми и счастливыми, если Вы защитите нас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научимся дорожить другими людьми и дружить, если Вы станете нашими первыми друзьями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мы научимся прощать всем сердцем, если Вы сумеете простить нас, себя и других людей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мы начнём «восхождение к радости» тогда, когда Вы позовёте нас с собой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color w:val="FF0066"/>
          <w:sz w:val="28"/>
          <w:szCs w:val="28"/>
        </w:rPr>
        <w:t>у нас будет счастливая семья, когда мы станем взрослыми, если наше детство пройдёт в самой прекрасной и дружной семье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мы научимся справляться с трудностями жизни, если вы будете помогать нам, когда нам трудно, и подскажете, как выйти из трудного положения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color w:val="9900CC"/>
          <w:sz w:val="28"/>
          <w:szCs w:val="28"/>
        </w:rPr>
        <w:t xml:space="preserve">мы всегда найдём достойное место в жизни, если в семье мы будем равноправными членами, принятыми без всяких условий и  понятыми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89560</wp:posOffset>
            </wp:positionV>
            <wp:extent cx="1524000" cy="96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3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8"/>
          <w:szCs w:val="28"/>
        </w:rPr>
        <w:t>мы научимся быть истинными родителями, если Вы владеете этим искусством!</w:t>
      </w:r>
    </w:p>
    <w:p>
      <w:pPr>
        <w:pStyle w:val="Normal"/>
        <w:spacing w:before="120" w:after="12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FF0000"/>
          <w:sz w:val="28"/>
          <w:szCs w:val="28"/>
        </w:rPr>
        <w:t>Именно сегодня</w:t>
      </w:r>
      <w:r>
        <w:rPr>
          <w:b/>
          <w:color w:val="006600"/>
          <w:sz w:val="28"/>
          <w:szCs w:val="28"/>
        </w:rPr>
        <w:t xml:space="preserve">, мы, малыши, хотим Вам, взрослым, </w:t>
      </w:r>
    </w:p>
    <w:p>
      <w:pPr>
        <w:pStyle w:val="Normal"/>
        <w:spacing w:before="120" w:after="12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сказать: «Помните, что детство – неповторимый, </w:t>
      </w:r>
    </w:p>
    <w:p>
      <w:pPr>
        <w:pStyle w:val="Normal"/>
        <w:spacing w:before="120" w:after="120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чудесный, уникальный и самоценный мир и не может существовать отдельно от Вас, взрослые! Именно сегодня мы протягиваем Вам ладошки, «Открываем сердца» для  </w:t>
      </w:r>
      <w:r>
        <w:rPr>
          <w:b/>
          <w:color w:val="CC0000"/>
          <w:sz w:val="28"/>
          <w:szCs w:val="28"/>
        </w:rPr>
        <w:t>Дружбы, Любви, Тепла и Сотрудничества!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Уважаемые родители! Взрослым иногда полезно послушать своих детей  и найти для себя что-то очень важное и полезное, чтобы быть ближе к ребёнку и создать условия для его развития. Педагог-психолог И.Г. Женина услышала  и записала мысли и желания Ваших детей, с которыми и предлагает Вам познакомиться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8:00Z</dcterms:created>
  <dc:creator>Ирина</dc:creator>
  <dc:description/>
  <cp:keywords/>
  <dc:language>en-US</dc:language>
  <cp:lastModifiedBy>01</cp:lastModifiedBy>
  <dcterms:modified xsi:type="dcterms:W3CDTF">2016-11-02T09:15:00Z</dcterms:modified>
  <cp:revision>9</cp:revision>
  <dc:subject/>
  <dc:title/>
</cp:coreProperties>
</file>